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gpaint.doc:</w:t>
        <w:tab/>
        <w:t>�O���t�B�b�N�y�C���g�d�l�� �i�y�C���g.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Workroom SX-68K Sample Program Copyright 1994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́A�r�w�|�v�h�m�c�n�v��œ��</w:t>
      </w:r>
      <w:r>
        <w:rPr/>
        <w:t>삷��</w:t>
      </w:r>
      <w:r>
        <w:rPr/>
        <w:t>ȒP�ȃy�C���g�c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</w:t>
      </w:r>
      <w:r>
        <w:rPr/>
        <w:t>ꂽ���</w:t>
      </w:r>
      <w:r>
        <w:rPr/>
        <w:t>C���E�B���h�E��Ƀ}�E�X�ŔC�ӂɊG��`�����Ƃ��ł��A�F�͂U�T�T�R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̂����P�U�F��I��ĕ`��ł��</w:t>
      </w:r>
      <w:r>
        <w:rPr>
          <w:rtl w:val="true"/>
        </w:rPr>
        <w:t>܂</w:t>
      </w:r>
      <w:r>
        <w:rPr/>
        <w:t>��</w:t>
      </w:r>
      <w:r>
        <w:rPr/>
        <w:t>B�t�@�C���ւ̕</w:t>
      </w:r>
      <w:r>
        <w:rPr>
          <w:rtl w:val="true"/>
        </w:rPr>
        <w:t>ۑ</w:t>
      </w:r>
      <w:r>
        <w:rPr/>
        <w:t>��́</w:t>
      </w:r>
      <w:r>
        <w:rPr/>
        <w:t>APIX�`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H�[�}�b�g�ōs���</w:t>
      </w:r>
      <w:r>
        <w:rPr>
          <w:rtl w:val="true"/>
        </w:rPr>
        <w:t>܂</w:t>
      </w:r>
      <w:r>
        <w:rPr/>
        <w:t>��</w:t>
      </w:r>
      <w:r>
        <w:rPr/>
        <w:t>B���̃t�H�[�}�b�g�͂S�v���[����G_TXT�`���̃r�b�g�C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ł���A�L�����o�X.X�ň����t�@�C���t�H�[�}�b�g�Ɠ�����̂ł��B�G�̑</w:t>
      </w:r>
      <w:r>
        <w:rPr/>
        <w:t>傫��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̋������</w:t>
      </w:r>
      <w:r>
        <w:rPr/>
        <w:t>ő�V�U�W�~�T�P�Q�h�b�g�̑</w:t>
      </w:r>
      <w:r>
        <w:rPr/>
        <w:t>傫���</w:t>
      </w:r>
      <w:r>
        <w:rPr>
          <w:rtl w:val="true"/>
        </w:rPr>
        <w:t>܂</w:t>
      </w:r>
      <w:r>
        <w:rPr/>
        <w:t>ň������Ƃ��ł��</w:t>
      </w:r>
      <w:r>
        <w:rPr>
          <w:rtl w:val="true"/>
        </w:rPr>
        <w:t>܂</w:t>
      </w:r>
      <w:r>
        <w:rPr/>
        <w:t>��</w:t>
      </w:r>
      <w:r>
        <w:rPr/>
        <w:t>B�A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�Ȏd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D�P�@�N���</w:t>
      </w:r>
      <w:r>
        <w:rPr/>
        <w:t>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v���O�����i�y�C���g�D���j��N������ƁA�</w:t>
      </w:r>
      <w:r>
        <w:rPr>
          <w:rtl w:val="true"/>
        </w:rPr>
        <w:t>܂</w:t>
      </w:r>
      <w:r>
        <w:rPr/>
        <w:t>��</w:t>
      </w:r>
      <w:r>
        <w:rPr/>
        <w:t>A�G�̃T�C�Y�̏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S�W�O�~�Q�T�U�j�Ɠ����T�C�Y�̃E�B���h�E���J����</w:t>
      </w:r>
      <w:r>
        <w:rPr>
          <w:rtl w:val="true"/>
        </w:rPr>
        <w:t>܂</w:t>
      </w:r>
      <w:r>
        <w:rPr/>
        <w:t>��</w:t>
      </w:r>
      <w:r>
        <w:rPr/>
        <w:t>B�t�@�C���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Ă���</w:t>
      </w:r>
      <w:r>
        <w:rPr/>
        <w:t>ꍇ�</w:t>
      </w:r>
      <w:r>
        <w:rPr/>
        <w:t>E�B���h�E�T�C�Y�́A�t�@�C���ɋL�^����Ă���G�̃T�C�Y�ŋ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</w:t>
      </w:r>
      <w:r>
        <w:rPr>
          <w:rtl w:val="true"/>
        </w:rPr>
        <w:t>܂</w:t>
      </w:r>
      <w:r>
        <w:rPr/>
        <w:t>��</w:t>
      </w:r>
      <w:r>
        <w:rPr/>
        <w:t>B�t�@�C�������w�</w:t>
      </w:r>
      <w:r>
        <w:rPr/>
        <w:t>肳��</w:t>
      </w:r>
      <w:r>
        <w:rPr/>
        <w:t>Ă��Ȃ��</w:t>
      </w:r>
      <w:r>
        <w:rPr/>
        <w:t>ꍇ�́</w:t>
      </w:r>
      <w:r>
        <w:rPr/>
        <w:t>A�G�̑</w:t>
      </w:r>
      <w:r>
        <w:rPr/>
        <w:t>傫���̗̈�̃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m�</w:t>
      </w:r>
      <w:r>
        <w:rPr>
          <w:rtl w:val="true"/>
        </w:rPr>
        <w:t>ۂ</w:t>
      </w:r>
      <w:r>
        <w:rPr/>
        <w:t>��</w:t>
      </w:r>
      <w:r>
        <w:rPr/>
        <w:t>A������</w:t>
      </w:r>
      <w:r>
        <w:rPr>
          <w:rtl w:val="true"/>
        </w:rPr>
        <w:t>܂</w:t>
      </w:r>
      <w:r>
        <w:rPr/>
        <w:t>��</w:t>
      </w:r>
      <w:r>
        <w:rPr/>
        <w:t>B�����I��ƃ��C���E�B���h�E�̑��ɁA�J���[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E�B���h�E�ƃc�[���I��E�B���h�E���\������</w:t>
      </w:r>
      <w:r>
        <w:rPr>
          <w:rtl w:val="true"/>
        </w:rPr>
        <w:t>܂</w:t>
      </w:r>
      <w:r>
        <w:rPr/>
        <w:t>��</w:t>
      </w:r>
      <w:r>
        <w:rPr/>
        <w:t>B�r�w�V�F���</w:t>
      </w:r>
      <w:r>
        <w:rPr/>
        <w:t>ォ��</w:t>
      </w:r>
      <w:r>
        <w:rPr/>
        <w:t>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ꂽ�ꍇ�́</w:t>
      </w:r>
      <w:r>
        <w:rPr/>
        <w:t>A�O��̃E�B���h�E�̑</w:t>
      </w:r>
      <w:r>
        <w:rPr/>
        <w:t>傫��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G�̃T�C�Y�̓��j��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^���_�C�A���O��\�������ĕύX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APIX�`���̃t�@�C���̃A�C�R����h���b�O���</w:t>
      </w:r>
      <w:r>
        <w:rPr/>
        <w:t>邱�</w:t>
      </w:r>
      <w:r>
        <w:rPr/>
        <w:t>Ƃɂ��Ă�E�B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ɂ��̃t�@�C���̊G��\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D�Q�@�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B���h�E�ɂ́A���C���E�B���h�E�ƃT�u�E�B���h�E�Ƃ��Ĉȉ��̃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</w:t>
      </w:r>
      <w:r>
        <w:rPr/>
        <w:t>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P�j���C���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G�̕`���s���E�B���h�E�ł��B�ʏ�A�G�̃T�C�Y�Ɠ����</w:t>
      </w:r>
      <w:r>
        <w:rPr/>
        <w:t>傫���̃</w:t>
      </w:r>
      <w:r>
        <w:rPr/>
        <w:t>E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h�E�ƂȂ�</w:t>
      </w:r>
      <w:r>
        <w:rPr>
          <w:rtl w:val="true"/>
        </w:rPr>
        <w:t>܂</w:t>
      </w:r>
      <w:r>
        <w:rPr/>
        <w:t>����</w:t>
      </w:r>
      <w:r>
        <w:rPr/>
        <w:t>A�Œ�A�^���_�C�A���O���\���\�ȑ</w:t>
      </w:r>
      <w:r>
        <w:rPr/>
        <w:t>傫���̃</w:t>
      </w:r>
      <w:r>
        <w:rPr/>
        <w:t>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ƂȂ�</w:t>
      </w:r>
      <w:r>
        <w:rPr>
          <w:rtl w:val="true"/>
        </w:rPr>
        <w:t>܂</w:t>
      </w:r>
      <w:r>
        <w:rPr/>
        <w:t>��</w:t>
      </w:r>
      <w:r>
        <w:rPr/>
        <w:t>B�T�u�E�B���h�E�Ƃ��ĂS�̃E�B���h�E��]���</w:t>
      </w:r>
      <w:r>
        <w:rPr>
          <w:rtl w:val="true"/>
        </w:rPr>
        <w:t>܂</w:t>
      </w:r>
      <w:r>
        <w:rPr/>
        <w:t>��</w:t>
      </w:r>
      <w:r>
        <w:rPr/>
        <w:t>B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̃Z�[�u�A���[�h���ɂ́A�t�@�C�����̓�͂𑣂��^���_�C�A���O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</w:t>
      </w:r>
      <w:r>
        <w:rPr>
          <w:rtl w:val="true"/>
        </w:rPr>
        <w:t>܂</w:t>
      </w:r>
      <w:r>
        <w:rPr/>
        <w:t>��</w:t>
      </w:r>
      <w:r>
        <w:rPr/>
        <w:t>B�}�E�X�̍��{�^��������Ƃɂ��āA���̂Ƃ��̓���i�c�[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E�B���h�E�őI���j�ŃE�B���h�E�ɊG��`�����Ƃ��ł��</w:t>
      </w:r>
      <w:r>
        <w:rPr>
          <w:rtl w:val="true"/>
        </w:rPr>
        <w:t>܂</w:t>
      </w:r>
      <w:r>
        <w:rPr/>
        <w:t>��</w:t>
      </w:r>
      <w:r>
        <w:rPr/>
        <w:t>B�}�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̉E�{�^��������Ƃɂ��ă��j���[���\������A�u������v�A�u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�E�B���h�E��J���v�A�u�c�[���I��E�B���h�E��J���v�A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</w:t>
      </w:r>
      <w:r>
        <w:rPr>
          <w:rtl w:val="true"/>
        </w:rPr>
        <w:t>ۑ</w:t>
      </w:r>
      <w:r>
        <w:rPr/>
        <w:t>��</w:t>
      </w:r>
      <w:r>
        <w:rPr/>
        <w:t>v�E�u�ǂ</w:t>
      </w:r>
      <w:r>
        <w:rPr>
          <w:rtl w:val="true"/>
        </w:rPr>
        <w:t>ݍ</w:t>
      </w:r>
      <w:r>
        <w:rPr/>
        <w:t>��݁</w:t>
      </w:r>
      <w:r>
        <w:rPr/>
        <w:t>v�A�uUNDO��g�p����^���Ȃ��v�A�u�G�̃T�C�Y�ύX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s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Q�j�J���[�I��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̃E�B���h�E�́A�</w:t>
      </w:r>
      <w:r>
        <w:rPr>
          <w:rtl w:val="true"/>
        </w:rPr>
        <w:t>ݒ</w:t>
      </w:r>
      <w:r>
        <w:rPr/>
        <w:t>肳��</w:t>
      </w:r>
      <w:r>
        <w:rPr/>
        <w:t>Ă���P�U�F�̐F�̒�����J�����g�̐F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E�B���h�E�ł��B�</w:t>
      </w:r>
      <w:r>
        <w:rPr>
          <w:rtl w:val="true"/>
        </w:rPr>
        <w:t>ق</w:t>
      </w:r>
      <w:r>
        <w:rPr/>
        <w:t>��</w:t>
      </w:r>
      <w:r>
        <w:rPr/>
        <w:t>ɁA�y���p�^�[����g�p���</w:t>
      </w:r>
      <w:r>
        <w:rPr/>
        <w:t>邩���</w:t>
      </w:r>
      <w:r>
        <w:rPr/>
        <w:t>Ȃ����A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p����</w:t>
      </w:r>
      <w:r>
        <w:rPr/>
        <w:t>ꍇ�̖͗</w:t>
      </w:r>
      <w:r>
        <w:rPr/>
        <w:t>l�ƁA���̏</w:t>
      </w:r>
      <w:r>
        <w:rPr/>
        <w:t>ꍇ�̃</w:t>
      </w:r>
      <w:r>
        <w:rPr/>
        <w:t>t�H�A�O���E���h�J���[�ƃo�b�N�O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h�J���[��I��</w:t>
      </w:r>
      <w:r>
        <w:rPr>
          <w:rtl w:val="true"/>
        </w:rPr>
        <w:t>܂</w:t>
      </w:r>
      <w:r>
        <w:rPr/>
        <w:t>��</w:t>
      </w:r>
      <w:r>
        <w:rPr/>
        <w:t>B�y���p�^�[���̖͗l�͂P�Q��</w:t>
      </w:r>
      <w:r>
        <w:rPr>
          <w:rtl w:val="true"/>
        </w:rPr>
        <w:t>ތ</w:t>
      </w:r>
      <w:r>
        <w:rPr/>
        <w:t>Œ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>
          <w:rtl w:val="true"/>
        </w:rPr>
        <w:t>ݒ</w:t>
      </w:r>
      <w:r>
        <w:rPr/>
        <w:t>�</w:t>
      </w:r>
      <w:r>
        <w:rPr/>
        <w:t>F�̃A�C�R����}�E�X�̍��{�^���Ń_�u���N���b�N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J���[�p���b�g�̐</w:t>
      </w:r>
      <w:r>
        <w:rPr>
          <w:rtl w:val="true"/>
        </w:rPr>
        <w:t>ݒ</w:t>
      </w:r>
      <w:r>
        <w:rPr/>
        <w:t>�</w:t>
      </w:r>
      <w:r>
        <w:rPr/>
        <w:t>E�B���h�E��J���</w:t>
      </w:r>
      <w:r>
        <w:rPr>
          <w:rtl w:val="true"/>
        </w:rPr>
        <w:t>܂</w:t>
      </w:r>
      <w:r>
        <w:rPr/>
        <w:t>��</w:t>
      </w:r>
      <w:r>
        <w:rPr/>
        <w:t>B��Ƀp���b�g�</w:t>
      </w:r>
      <w:r>
        <w:rPr>
          <w:rtl w:val="true"/>
        </w:rPr>
        <w:t>ݒ</w:t>
      </w:r>
      <w:r>
        <w:rPr/>
        <w:t>�</w:t>
      </w:r>
      <w:r>
        <w:rPr/>
        <w:t>E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h�E���J����Ă���Ƃ��A�F�̃A�C�R����}�E�X�̍��{�^���ŃN��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ƁA�p���b�g�</w:t>
      </w:r>
      <w:r>
        <w:rPr>
          <w:rtl w:val="true"/>
        </w:rPr>
        <w:t>ݒ</w:t>
      </w:r>
      <w:r>
        <w:rPr/>
        <w:t>�</w:t>
      </w:r>
      <w:r>
        <w:rPr/>
        <w:t>E�B���h�E�͂��̐F�̏��ɕ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R�j�p���b�g�</w:t>
      </w:r>
      <w:r>
        <w:rPr>
          <w:rtl w:val="true"/>
        </w:rPr>
        <w:t>ݒ</w:t>
      </w:r>
      <w:r>
        <w:rPr/>
        <w:t>�</w:t>
      </w:r>
      <w:r>
        <w:rPr/>
        <w:t>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̃E�B���h�E�́A�w�</w:t>
      </w:r>
      <w:r>
        <w:rPr/>
        <w:t>肳�ꂽ�</w:t>
      </w:r>
      <w:r>
        <w:rPr/>
        <w:t>F�̃J���[�p���b�g��ύX����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ł��B�</w:t>
      </w:r>
      <w:r>
        <w:rPr>
          <w:rtl w:val="true"/>
        </w:rPr>
        <w:t>ݒ</w:t>
      </w:r>
      <w:r>
        <w:rPr/>
        <w:t>��</w:t>
      </w:r>
      <w:r>
        <w:rPr/>
        <w:t>@�́A�q�f�a��ł̐</w:t>
      </w:r>
      <w:r>
        <w:rPr>
          <w:rtl w:val="true"/>
        </w:rPr>
        <w:t>ݒ</w:t>
      </w:r>
      <w:r>
        <w:rPr/>
        <w:t>肪�</w:t>
      </w:r>
      <w:r>
        <w:rPr/>
        <w:t>\�ŁA�q�i�ԁj�A�f�i�΁j�A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j�A���</w:t>
      </w:r>
      <w:r>
        <w:rPr/>
        <w:t>ꂼ��</w:t>
      </w:r>
      <w:r>
        <w:rPr/>
        <w:t>O�`�R�P�̊Ԃŉς��A�</w:t>
      </w:r>
      <w:r>
        <w:rPr>
          <w:rtl w:val="true"/>
        </w:rPr>
        <w:t>ݒ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ŉ��ʃr�b�g�̃I���I�t��u�h�v�ŕ\���O�^�P�ŉςł��</w:t>
      </w:r>
      <w:r>
        <w:rPr>
          <w:rtl w:val="true"/>
        </w:rPr>
        <w:t>܂</w:t>
      </w:r>
      <w:r>
        <w:rPr/>
        <w:t>��</w:t>
      </w:r>
      <w:r>
        <w:rPr/>
        <w:t>B�\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X���C�h�{�����[���ŃA�i���O�\���A���l�����{�^���Ńf�W�^���\���̂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𓯎��ɍs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ݒ</w:t>
      </w:r>
      <w:r>
        <w:rPr/>
        <w:t>肳���</w:t>
      </w:r>
      <w:r>
        <w:rPr/>
        <w:t>F�̑�������A�ς����Ɠ����ɂ��̐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S�j�c�[���I��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̃E�B���h�E�̓y���A�u���V�Ȃǂ̑I��A���</w:t>
      </w:r>
      <w:r>
        <w:rPr/>
        <w:t>邢�͗̈��̂</w:t>
      </w:r>
      <w:r>
        <w:rPr/>
        <w:t>ׂ��</w:t>
      </w:r>
      <w:r>
        <w:rPr/>
        <w:t>h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S���Ȃǂ̑I��A�}�`�i�~�A����`�A�ʎ�</w:t>
      </w:r>
      <w:r>
        <w:rPr/>
        <w:t>蒷��</w:t>
      </w:r>
      <w:r>
        <w:rPr/>
        <w:t>`�A���p�`�j�̑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ǂ�s���E�B���h�E�ł��B�y����I��Ă���Ƃ��̂</w:t>
      </w:r>
      <w:r>
        <w:rPr/>
        <w:t>݃</w:t>
      </w:r>
      <w:r>
        <w:rPr/>
        <w:t>y������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ł��A�c���Ƃ�ɂP�`�P�U�h�b�g�͈̔͂ŉςł��</w:t>
      </w:r>
      <w:r>
        <w:rPr>
          <w:rtl w:val="true"/>
        </w:rPr>
        <w:t>܂</w:t>
      </w:r>
      <w:r>
        <w:rPr/>
        <w:t>��</w:t>
      </w:r>
      <w:r>
        <w:rPr/>
        <w:t>B���̉ς̓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C�h�{�����[���ɂ��čs���</w:t>
      </w:r>
      <w:r>
        <w:rPr>
          <w:rtl w:val="true"/>
        </w:rPr>
        <w:t>܂</w:t>
      </w:r>
      <w:r>
        <w:rPr/>
        <w:t>��</w:t>
      </w:r>
      <w:r>
        <w:rPr/>
        <w:t>B�y����I�</w:t>
      </w:r>
      <w:r>
        <w:rPr/>
        <w:t>𒆂</w:t>
      </w:r>
      <w:r>
        <w:rPr/>
        <w:t>ɂ́A���̃y���̑���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_�A����A�}�`��`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u���V��I��Ă���Ƃ��́A���̃u���V�p�^�[���Ń}�E�X�̋O�Ղ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Ԃ����Ƃ̂</w:t>
      </w:r>
      <w:r>
        <w:rPr/>
        <w:t>݉</w:t>
      </w:r>
      <w:r>
        <w:rPr/>
        <w:t>\�ł��B�u���V�̌`�́A�c���Ƃ�ŏ��łP�h�b�g�~�P�h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</w:t>
      </w:r>
      <w:r>
        <w:rPr>
          <w:rtl w:val="true"/>
        </w:rPr>
        <w:t>܂</w:t>
      </w:r>
      <w:r>
        <w:rPr/>
        <w:t>ŏk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̉ς́A�y����I��Ă���Ƃ��Ɠ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l�ɁA�X���C�h�{�����[���ɂ��čs���</w:t>
      </w:r>
      <w:r>
        <w:rPr>
          <w:rtl w:val="true"/>
        </w:rPr>
        <w:t>܂</w:t>
      </w:r>
      <w:r>
        <w:rPr/>
        <w:t>��</w:t>
      </w:r>
      <w:r>
        <w:rPr/>
        <w:t>B�u���V�̃p�^�[���́A�W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^�[������I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/>
        <w:t>ׂ��</w:t>
      </w:r>
      <w:r>
        <w:rPr/>
        <w:t>h���I��Ă���Ƃ��́A�w��}�`��̗̈�A�</w:t>
      </w:r>
      <w:r>
        <w:rPr>
          <w:rtl w:val="true"/>
        </w:rPr>
        <w:t>܂</w:t>
      </w:r>
      <w:r>
        <w:rPr/>
        <w:t>��́</w:t>
      </w:r>
      <w:r>
        <w:rPr/>
        <w:t>A�}�E�X�J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\���̍�W�̃h�b�g�ɘA�����Ă���̈�̓h��Ԃ�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S����I��Ă���Ƃ��́A�P�U�~�P�U�h�b�g�̐���`�̗̈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��Ƃ</w:t>
      </w:r>
      <w:r>
        <w:rPr/>
        <w:t>݂</w:t>
      </w:r>
      <w:r>
        <w:rPr/>
        <w:t>Ȃ��ăJ���[�ԍ��P�T�̐F�i�J���[�E�B���h�E�̈�ԉE�̐F�j�Ń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X�̋O�Ղ�h��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T�u�{�^���� NEW ��N���b�N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m�F�̃_�C�A���O���\�����</w:t>
      </w:r>
      <w:r>
        <w:rPr/>
        <w:t>ꂽ�̂��</w:t>
      </w:r>
      <w:r>
        <w:rPr/>
        <w:t>A��ʂ�V�K�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ق</w:t>
      </w:r>
      <w:r>
        <w:rPr/>
        <w:t>��</w:t>
      </w:r>
      <w:r>
        <w:rPr/>
        <w:t>ɁA���̃E�B���h�E�ɂ̓��[�y�{�^��������A���[�y���I��</w:t>
      </w:r>
      <w:r>
        <w:rPr/>
        <w:t>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A���[�y�E�B���h�E���\������A�</w:t>
      </w:r>
      <w:r>
        <w:rPr/>
        <w:t>ꕔ����</w:t>
      </w:r>
      <w:r>
        <w:rPr/>
        <w:t>g�</w:t>
      </w:r>
      <w:r>
        <w:rPr/>
        <w:t>債�</w:t>
      </w:r>
      <w:r>
        <w:rPr/>
        <w:t>ăh�b�g�P�ʂŕҏW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B�{���͂S�{�ƂW�{���I��ł��</w:t>
      </w:r>
      <w:r>
        <w:rPr>
          <w:rtl w:val="true"/>
        </w:rPr>
        <w:t>܂</w:t>
      </w:r>
      <w:r>
        <w:rPr/>
        <w:t>��</w:t>
      </w:r>
      <w:r>
        <w:rPr/>
        <w:t>B�ŏ��́A���̔{����I���{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T�u�{�^���Ƃ��ĕ\������Ă��</w:t>
      </w:r>
      <w:r>
        <w:rPr>
          <w:rtl w:val="true"/>
        </w:rPr>
        <w:t>܂</w:t>
      </w:r>
      <w:r>
        <w:rPr/>
        <w:t>����</w:t>
      </w:r>
      <w:r>
        <w:rPr/>
        <w:t>A���[�y���I���Ă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P�x���[�y�{�^����N���b�N����ƁA�T�u�{�^�����y���^�h��Ԃ��{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ɕς�A�h�b�g�P�ʂ̕ҏW���A�}�E�X�̃N���b�N�ʒu�̂</w:t>
      </w:r>
      <w:r>
        <w:rPr/>
        <w:t>ׂ��</w:t>
      </w:r>
      <w:r>
        <w:rPr/>
        <w:t>h�</w:t>
      </w:r>
      <w:r>
        <w:rPr/>
        <w:t>肩�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ł��</w:t>
      </w:r>
      <w:r>
        <w:rPr>
          <w:rtl w:val="true"/>
        </w:rPr>
        <w:t>܂</w:t>
      </w:r>
      <w:r>
        <w:rPr/>
        <w:t>��</w:t>
      </w:r>
      <w:r>
        <w:rPr/>
        <w:t>B�T�u�{�^���Ƀy���^�h��Ԃ��{�^�����\������Ă���Ƃ�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y�����I���Ă���Ƃ��́A�E�B���h�E�ɃX���C�h�{�����[�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y������ύX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Ȍ�A���[�y�{�^����N���b�N���</w:t>
      </w:r>
      <w:r>
        <w:rPr/>
        <w:t>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ɁA�{���A�y���^�h��Ԃ��{�^���ƌ�</w:t>
      </w:r>
      <w:r>
        <w:rPr/>
        <w:t>݂</w:t>
      </w:r>
      <w:r>
        <w:rPr/>
        <w:t>ɃT�u�{�^�����ς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[�y���I���Ă���Ƃ��ɑ��̓���̃{�^����N���b�N�����Ȃ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Ƀ��[�y�E�B���h�E�̓N���[�Y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T�j���[�y�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̃E�B���h�E�́A�c�[���I��E�B���h�E�̃��[�y�{�^����I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̂</w:t>
      </w:r>
      <w:r>
        <w:rPr>
          <w:rtl w:val="true"/>
        </w:rPr>
        <w:t>ݕ</w:t>
      </w:r>
      <w:r>
        <w:rPr>
          <w:rtl w:val="true"/>
        </w:rPr>
        <w:t>\������</w:t>
      </w:r>
      <w:r>
        <w:rPr>
          <w:rtl w:val="true"/>
        </w:rPr>
        <w:t>܂</w:t>
      </w:r>
      <w:r>
        <w:rPr/>
        <w:t>��</w:t>
      </w:r>
      <w:r>
        <w:rPr/>
        <w:t>B���C���E�C���h�E�Ɋg��͈͂���l�p�`�̘g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A���͈̔͂�S�{�A�</w:t>
      </w:r>
      <w:r>
        <w:rPr>
          <w:rtl w:val="true"/>
        </w:rPr>
        <w:t>܂</w:t>
      </w:r>
      <w:r>
        <w:rPr/>
        <w:t>��͂</w:t>
      </w:r>
      <w:r>
        <w:rPr/>
        <w:t>W�{�Ɋg�</w:t>
      </w:r>
      <w:r>
        <w:rPr/>
        <w:t>債�</w:t>
      </w:r>
      <w:r>
        <w:rPr/>
        <w:t>ĕ\�����</w:t>
      </w:r>
      <w:r>
        <w:rPr>
          <w:rtl w:val="true"/>
        </w:rPr>
        <w:t>܂</w:t>
      </w:r>
      <w:r>
        <w:rPr/>
        <w:t>��</w:t>
      </w:r>
      <w:r>
        <w:rPr/>
        <w:t>B���[�y�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\������Ă���Ƃ��́A���̃E�B���h�E��ł����ҏW�͂ł��</w:t>
      </w:r>
      <w:r>
        <w:rPr>
          <w:rtl w:val="true"/>
        </w:rPr>
        <w:t>܂</w:t>
      </w:r>
      <w:r>
        <w:rPr/>
        <w:t>���</w:t>
      </w:r>
      <w:r>
        <w:rPr/>
        <w:t>B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E�B���h�E�ɕ\������Ă���g��͈̘͂g���}�E�X�ŃN���b�N���h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O���</w:t>
      </w:r>
      <w:r>
        <w:rPr/>
        <w:t>邱�</w:t>
      </w:r>
      <w:r>
        <w:rPr/>
        <w:t>Ƃɂ��A�g��͈͂�ύX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ҏW�̓h�b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A�}�E�X�̃N���b�N�����h�b�g�ɘA�������̈�̓h��Ԃ������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B�A���A�h�b�g�P�ʂ̕ҏW�̂Ƃ��ɂ̓y������P�`�P�U�h�b�g�</w:t>
      </w:r>
      <w:r>
        <w:rPr>
          <w:rtl w:val="true"/>
        </w:rPr>
        <w:t>܂</w:t>
      </w:r>
      <w:r>
        <w:rPr/>
        <w:t>ŕύ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^�C�g���o�[�̉E�̕�Ɍ��</w:t>
      </w:r>
      <w:r>
        <w:rPr/>
        <w:t>݂̔</w:t>
      </w:r>
      <w:r>
        <w:rPr/>
        <w:t>{���ƃ��[�y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p�̓���i�y���^�h��Ԃ��j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̃E�B���h�E�̃N���[�Y�{�^����N���b�N���</w:t>
      </w:r>
      <w:r>
        <w:rPr/>
        <w:t>邩�</w:t>
      </w:r>
      <w:r>
        <w:rPr/>
        <w:t>A�c�[���I��E�B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ő��̓���I��</w:t>
      </w:r>
      <w:r>
        <w:rPr/>
        <w:t>ꂽ�</w:t>
      </w:r>
      <w:r>
        <w:rPr/>
        <w:t>Ƃ��́A���[�y�E�B���h�E�̓N���[�Y����A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͈͂̎l�p�`�̘g�����C���E�C���h�E�������A�ʏ</w:t>
      </w:r>
      <w:r>
        <w:rPr/>
        <w:t>탂�</w:t>
      </w:r>
      <w:r>
        <w:rPr/>
        <w:t>[�h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N���[�Y�{�^���ɂ��ă��[�y�E�B���h�E���N���[�Y���</w:t>
      </w:r>
      <w:r>
        <w:rPr/>
        <w:t>ꂽ�ꍇ�́</w:t>
      </w:r>
      <w:r>
        <w:rPr/>
        <w:t>A���</w:t>
      </w:r>
      <w:r>
        <w:rPr>
          <w:rtl w:val="true"/>
        </w:rPr>
        <w:t>ݎ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��̓�����[�y��I���O�̏�Ԃɖ</w:t>
      </w:r>
      <w:r>
        <w:rPr>
          <w:rtl w:val="true"/>
        </w:rPr>
        <w:t>߂</w:t>
      </w:r>
      <w:r>
        <w:rPr/>
        <w:t>�</w:t>
      </w:r>
      <w:r>
        <w:rPr/>
        <w:t>A�c�[���I��E�B���h�E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Ă����</w:t>
      </w:r>
      <w:r>
        <w:rPr/>
        <w:t>ꍇ�́</w:t>
      </w:r>
      <w:r>
        <w:rPr/>
        <w:t>A�����I�ɓ���̃{�^���I���Ԃ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D�R�@�e����I��̎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���g�p����</w:t>
      </w:r>
      <w:r>
        <w:rPr>
          <w:rtl w:val="true"/>
        </w:rPr>
        <w:t>ۂ̕</w:t>
      </w:r>
      <w:r>
        <w:rPr/>
        <w:t>`��F�̓J���[�E�B���h�E�őI���Ă���F�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B�y���p�^�[�����I���̂Ƃ��ɂ͂��̂Ƃ��̃t�H�A�O���E���h�J���[�A�o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O���E���h�J���[�őI�</w:t>
      </w:r>
      <w:r>
        <w:rPr/>
        <w:t>𒆂̃</w:t>
      </w:r>
      <w:r>
        <w:rPr/>
        <w:t>p�^�[���ŕ`�</w:t>
      </w:r>
      <w:r>
        <w:rPr/>
        <w:t>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���I��Ă���Ƃ��̎g�p��@�͈ȉ��̂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P�j�y�����I���Ă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_�ŕ`�</w:t>
      </w:r>
      <w:r>
        <w:rPr/>
        <w:t>悷��ꍇ�́</w:t>
      </w:r>
      <w:r>
        <w:rPr/>
        <w:t>A�}�E�X�̍��{�^������Ă���ԁA�</w:t>
      </w:r>
      <w:r>
        <w:rPr>
          <w:rtl w:val="true"/>
        </w:rPr>
        <w:t>ݒ</w:t>
      </w:r>
      <w:r>
        <w:rPr/>
        <w:t>肳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y�����Ŏ��R�ɊG��`���</w:t>
      </w:r>
      <w:r>
        <w:rPr>
          <w:rtl w:val="true"/>
        </w:rPr>
        <w:t>܂</w:t>
      </w:r>
      <w:r>
        <w:rPr/>
        <w:t>��</w:t>
      </w:r>
      <w:r>
        <w:rPr/>
        <w:t>B�{�^���������</w:t>
      </w:r>
      <w:r>
        <w:rPr/>
        <w:t>ꂽ��</w:t>
      </w:r>
      <w:r>
        <w:rPr/>
        <w:t>`��I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`�A�ʎ�</w:t>
      </w:r>
      <w:r>
        <w:rPr/>
        <w:t>蒷��</w:t>
      </w:r>
      <w:r>
        <w:rPr/>
        <w:t>`�A�ȉ~�A����̏</w:t>
      </w:r>
      <w:r>
        <w:rPr/>
        <w:t>ꍇ�́</w:t>
      </w:r>
      <w:r>
        <w:rPr/>
        <w:t>A�}�E�X�̍��{�^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/>
        <w:t>ꏊ��</w:t>
      </w:r>
      <w:r>
        <w:rPr/>
        <w:t>n�_�Ƃ��āA�}�E�X��������Ă���ԃ��o�[�o���h��\�����A�}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X�̃{�^���������</w:t>
      </w:r>
      <w:r>
        <w:rPr/>
        <w:t>ꂽ��</w:t>
      </w:r>
      <w:r>
        <w:rPr/>
        <w:t>n�_�Ɨ����</w:t>
      </w:r>
      <w:r>
        <w:rPr/>
        <w:t>ꂽ�</w:t>
      </w:r>
      <w:r>
        <w:rPr/>
        <w:t>ʒu�̒���`�ɓ��}�`��`�</w:t>
      </w:r>
      <w:r>
        <w:rPr/>
        <w:t>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p�`�i�C�ӂ̐}�`�j�̏</w:t>
      </w:r>
      <w:r>
        <w:rPr/>
        <w:t>ꍇ�</w:t>
      </w:r>
      <w:r>
        <w:rPr/>
        <w:t>A�}�E�X�̍��{�^������ĔC�ӂ̓_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Ă����</w:t>
      </w:r>
      <w:r>
        <w:rPr>
          <w:rtl w:val="true"/>
        </w:rPr>
        <w:t>܂</w:t>
      </w:r>
      <w:r>
        <w:rPr/>
        <w:t>��</w:t>
      </w:r>
      <w:r>
        <w:rPr/>
        <w:t>B�����āA���{�^���̃_�u���N���b�N�ɂĊJ�n�_�ƌ��ё��p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̐}�`��`�</w:t>
      </w:r>
      <w:r>
        <w:rPr/>
        <w:t>悵�</w:t>
      </w:r>
      <w:r>
        <w:rPr>
          <w:rtl w:val="true"/>
        </w:rPr>
        <w:t>܂</w:t>
      </w:r>
      <w:r>
        <w:rPr/>
        <w:t>��</w:t>
      </w:r>
      <w:r>
        <w:rPr/>
        <w:t>B�A���A�Q�_�ȏ��͂��Ȃ��Ń_�u���N���b�N��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}�`�͍</w:t>
      </w:r>
      <w:r>
        <w:rPr/>
        <w:t>쐬����</w:t>
      </w:r>
      <w:r>
        <w:rPr>
          <w:rtl w:val="true"/>
        </w:rPr>
        <w:t>܂</w:t>
      </w:r>
      <w:r>
        <w:rPr/>
        <w:t>���</w:t>
      </w:r>
      <w:r>
        <w:rPr/>
        <w:t>B�i�K���Q�_�ȏ��͂��Ȃ��Ă͂Ȃ�</w:t>
      </w:r>
      <w:r>
        <w:rPr>
          <w:rtl w:val="true"/>
        </w:rPr>
        <w:t>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}�`�̏</w:t>
      </w:r>
      <w:r>
        <w:rPr/>
        <w:t>ꍇ��</w:t>
      </w:r>
      <w:r>
        <w:rPr/>
        <w:t>_�̂Ƃ��Ɠ����l�ɁA�</w:t>
      </w:r>
      <w:r>
        <w:rPr>
          <w:rtl w:val="true"/>
        </w:rPr>
        <w:t>ݒ</w:t>
      </w:r>
      <w:r>
        <w:rPr/>
        <w:t>肳��</w:t>
      </w:r>
      <w:r>
        <w:rPr/>
        <w:t>Ă���y���̕��ŕ`�</w:t>
      </w:r>
      <w:r>
        <w:rPr/>
        <w:t>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Q�j�h��Ԃ����I���Ă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`�A�ʎ�</w:t>
      </w:r>
      <w:r>
        <w:rPr/>
        <w:t>蒷��</w:t>
      </w:r>
      <w:r>
        <w:rPr/>
        <w:t>`�A�ȉ~�A����y�ё��p�`�̏</w:t>
      </w:r>
      <w:r>
        <w:rPr/>
        <w:t>ꍇ�́</w:t>
      </w:r>
      <w:r>
        <w:rPr/>
        <w:t>A�y����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Ă���</w:t>
      </w:r>
      <w:r>
        <w:rPr/>
        <w:t>ꍇ�</w:t>
      </w:r>
      <w:r>
        <w:rPr/>
        <w:t>Ǝg�p��@�͓����ł��B�y���Ƃ͈Ⴂ�}�`�̒����h��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_�̏</w:t>
      </w:r>
      <w:r>
        <w:rPr/>
        <w:t>ꍇ�</w:t>
      </w:r>
      <w:r>
        <w:rPr/>
        <w:t>A�}�E�X�̍��{�^���������</w:t>
      </w:r>
      <w:r>
        <w:rPr/>
        <w:t>ꂽ��</w:t>
      </w:r>
      <w:r>
        <w:rPr/>
        <w:t>W�̐F�ƘA�������̈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Ă���F�A�p�^�[���ɂ��ēh��Ԃ���</w:t>
      </w:r>
      <w:r>
        <w:rPr>
          <w:rtl w:val="true"/>
        </w:rPr>
        <w:t>܂</w:t>
      </w:r>
      <w:r>
        <w:rPr/>
        <w:t>��</w:t>
      </w:r>
      <w:r>
        <w:rPr/>
        <w:t>B�A���A���</w:t>
      </w:r>
      <w:r>
        <w:rPr>
          <w:rtl w:val="true"/>
        </w:rPr>
        <w:t>܂</w:t>
      </w:r>
      <w:r>
        <w:rPr/>
        <w:t>蕡�</w:t>
      </w:r>
      <w:r>
        <w:rPr/>
        <w:t>G�ȗ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ɂȂ�</w:t>
      </w:r>
      <w:r>
        <w:rPr/>
        <w:t>ꍇ�</w:t>
      </w:r>
      <w:r>
        <w:rPr/>
        <w:t>A�h��Ԃ����ł��Ȃ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R�j�u���V���I���Ă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y���̓_�ŕ`�</w:t>
      </w:r>
      <w:r>
        <w:rPr/>
        <w:t>悷��</w:t>
      </w:r>
      <w:r>
        <w:rPr/>
        <w:t>Ƃ��Ɠ����l�ɁA�}�E�X�̍��{�^������Ă���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ݒ</w:t>
      </w:r>
      <w:r>
        <w:rPr/>
        <w:t>肳��</w:t>
      </w:r>
      <w:r>
        <w:rPr/>
        <w:t>Ă���u���V���Ŏ��R�ɊG��`���</w:t>
      </w:r>
      <w:r>
        <w:rPr>
          <w:rtl w:val="true"/>
        </w:rPr>
        <w:t>܂</w:t>
      </w:r>
      <w:r>
        <w:rPr/>
        <w:t>��</w:t>
      </w:r>
      <w:r>
        <w:rPr/>
        <w:t>B�{�^���������</w:t>
      </w:r>
      <w:r>
        <w:rPr/>
        <w:t>ꂽ��</w:t>
      </w:r>
      <w:r>
        <w:rPr/>
        <w:t>`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ł��B�������A�u���V�͗l�X�Ȍ`��Ă��</w:t>
      </w:r>
      <w:r>
        <w:rPr>
          <w:rtl w:val="true"/>
        </w:rPr>
        <w:t>܂</w:t>
      </w:r>
      <w:r>
        <w:rPr/>
        <w:t>��̂</w:t>
      </w:r>
      <w:r>
        <w:rPr/>
        <w:t>ŁA�y���Ƃ͈�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ŕ`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S�j����S�����I���Ă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g�p��@�́A�u���V��g���Ƃ��Ƃ</w:t>
      </w:r>
      <w:r>
        <w:rPr>
          <w:rtl w:val="true"/>
        </w:rPr>
        <w:t>ق</w:t>
      </w:r>
      <w:r>
        <w:rPr/>
        <w:t>Ƃ�Ǔ����ł��B�Œ�Ńp���b�g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T�ԁi�J���[�I��E�B���h�E�ň�ԉE�j�̐F�łP�U�h�b�g�~�P�U�h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̈��h��Ԃ��</w:t>
      </w:r>
      <w:r>
        <w:rPr>
          <w:rtl w:val="true"/>
        </w:rPr>
        <w:t>܂</w:t>
      </w:r>
      <w:r>
        <w:rPr/>
        <w:t>��</w:t>
      </w:r>
      <w:r>
        <w:rPr/>
        <w:t>B�u���V�Ńp���b�g�ԍ��P�T�Ԃ̐F��I��ĕ`�</w:t>
      </w:r>
      <w:r>
        <w:rPr/>
        <w:t>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/>
        <w:t>ꍇ�</w:t>
      </w:r>
      <w:r>
        <w:rPr/>
        <w:t>Ɠ������o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T�j���[�y���I���Ă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C���E�B���h�E�ɂ͉���`��͂ł��</w:t>
      </w:r>
      <w:r>
        <w:rPr>
          <w:rtl w:val="true"/>
        </w:rPr>
        <w:t>܂</w:t>
      </w:r>
      <w:r>
        <w:rPr/>
        <w:t>���</w:t>
      </w:r>
      <w:r>
        <w:rPr/>
        <w:t>B�`��̓��[�y�E�B���h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��</w:t>
      </w:r>
      <w:r>
        <w:rPr>
          <w:rtl w:val="true"/>
        </w:rPr>
        <w:t>܂</w:t>
      </w:r>
      <w:r>
        <w:rPr/>
        <w:t>��</w:t>
      </w:r>
      <w:r>
        <w:rPr/>
        <w:t>B���C���E�B���h�E�ł͊g��͈͂���l�p�`���\����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̎l�p�`�̒��Ń}�E�X�̍��{�^����N���b�N���ăh���b�O���</w:t>
      </w:r>
      <w:r>
        <w:rPr/>
        <w:t>邱�</w:t>
      </w:r>
      <w:r>
        <w:rPr/>
        <w:t>Ƃɂ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�͈͂̕ύX��s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D�S�@�t�@�C����o�͂̕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j���[�Ńt�@�C���ւ́u�</w:t>
      </w:r>
      <w:r>
        <w:rPr>
          <w:rtl w:val="true"/>
        </w:rPr>
        <w:t>ۑ</w:t>
      </w:r>
      <w:r>
        <w:rPr/>
        <w:t>��</w:t>
      </w:r>
      <w:r>
        <w:rPr/>
        <w:t>v�A�</w:t>
      </w:r>
      <w:r>
        <w:rPr>
          <w:rtl w:val="true"/>
        </w:rPr>
        <w:t>܂</w:t>
      </w:r>
      <w:r>
        <w:rPr/>
        <w:t>��́</w:t>
      </w:r>
      <w:r>
        <w:rPr/>
        <w:t>u�ǂ</w:t>
      </w:r>
      <w:r>
        <w:rPr>
          <w:rtl w:val="true"/>
        </w:rPr>
        <w:t>ݍ</w:t>
      </w:r>
      <w:r>
        <w:rPr/>
        <w:t>��݁</w:t>
      </w:r>
      <w:r>
        <w:rPr/>
        <w:t>v��I���ƁA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B���h�E��Ƀt�@�C����o�͂̋^���_�C�A���O���\������</w:t>
      </w:r>
      <w:r>
        <w:rPr>
          <w:rtl w:val="true"/>
        </w:rPr>
        <w:t>܂</w:t>
      </w:r>
      <w:r>
        <w:rPr/>
        <w:t>��</w:t>
      </w:r>
      <w:r>
        <w:rPr/>
        <w:t>B���̂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ۑ</w:t>
      </w:r>
      <w:r>
        <w:rPr/>
        <w:t>��</w:t>
      </w:r>
      <w:r>
        <w:rPr/>
        <w:t>A�</w:t>
      </w:r>
      <w:r>
        <w:rPr>
          <w:rtl w:val="true"/>
        </w:rPr>
        <w:t>܂</w:t>
      </w:r>
      <w:r>
        <w:rPr/>
        <w:t>��͓</w:t>
      </w:r>
      <w:r>
        <w:rPr/>
        <w:t>ǂ</w:t>
      </w:r>
      <w:r>
        <w:rPr>
          <w:rtl w:val="true"/>
        </w:rPr>
        <w:t>ݍ��ރ</w:t>
      </w:r>
      <w:r>
        <w:rPr/>
        <w:t>t�@�C�������͂��āA��s�{�^��������A���^�[��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Ƌ^���_�C�A���O������ăt�@�C���̓�o�͂�s���</w:t>
      </w:r>
      <w:r>
        <w:rPr>
          <w:rtl w:val="true"/>
        </w:rPr>
        <w:t>܂</w:t>
      </w:r>
      <w:r>
        <w:rPr/>
        <w:t>��</w:t>
      </w:r>
      <w:r>
        <w:rPr/>
        <w:t>B���{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AESC�L�[����ƃt�@�C���̓�o�͍͂s�</w:t>
      </w:r>
      <w:r>
        <w:rPr/>
        <w:t>킸�</w:t>
      </w:r>
      <w:r>
        <w:rPr/>
        <w:t>^���_�C�A���O�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PIX �`���̃t�@�C���̃A�C�R����E�B���h�E��Ƀh���b�O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炻�̃</w:t>
      </w:r>
      <w:r>
        <w:rPr/>
        <w:t>t�@�C���̃f�[�^��ǂ</w:t>
      </w:r>
      <w:r>
        <w:rPr>
          <w:rtl w:val="true"/>
        </w:rPr>
        <w:t>ݍ��ނ</w:t>
      </w:r>
      <w:r>
        <w:rPr/>
        <w:t>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D�T�@�G�̃T�C�Y�</w:t>
      </w:r>
      <w:r>
        <w:rPr>
          <w:rtl w:val="true"/>
        </w:rPr>
        <w:t>ݒ</w:t>
      </w:r>
      <w:r>
        <w:rPr/>
        <w:t>�̋</w:t>
      </w:r>
      <w:r>
        <w:rPr/>
        <w:t>^���_�C�A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j���[�Łu�G�̃T�C�Y�ύX�v��I���ƁA���C���E�B���h�E��ɊG�̃T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Y�</w:t>
      </w:r>
      <w:r>
        <w:rPr>
          <w:rtl w:val="true"/>
        </w:rPr>
        <w:t>ݒ</w:t>
      </w:r>
      <w:r>
        <w:rPr/>
        <w:t>�̋</w:t>
      </w:r>
      <w:r>
        <w:rPr/>
        <w:t>^���_�C�A���O���\������</w:t>
      </w:r>
      <w:r>
        <w:rPr>
          <w:rtl w:val="true"/>
        </w:rPr>
        <w:t>܂</w:t>
      </w:r>
      <w:r>
        <w:rPr/>
        <w:t>��</w:t>
      </w:r>
      <w:r>
        <w:rPr/>
        <w:t>B�G�̃T�C�Y�</w:t>
      </w:r>
      <w:r>
        <w:rPr>
          <w:rtl w:val="true"/>
        </w:rPr>
        <w:t>ݒ</w:t>
      </w:r>
      <w:r>
        <w:rPr/>
        <w:t>�́</w:t>
      </w:r>
      <w:r>
        <w:rPr/>
        <w:t>A�f�t�H���g�̒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W�O�~�Q�T�U�̃T�C�Y�ŁA�w�͂P�`�V�T�U�i�h�b�g�j�x�͂P�`�T�P�Q�i�h�b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͈̔͂ŃX�N���[���o�[�Ɛ��l�����{�^���Ő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݂̊</w:t>
      </w:r>
      <w:r>
        <w:rPr/>
        <w:t>G�̃T�C�Y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w�A�x�ǂ��</w:t>
      </w:r>
      <w:r>
        <w:rPr/>
        <w:t>炩���������</w:t>
      </w:r>
      <w:r>
        <w:rPr/>
        <w:t>ƁA��e�̈</w:t>
      </w:r>
      <w:r>
        <w:rPr/>
        <w:t>ꕔ��������</w:t>
      </w:r>
      <w:r>
        <w:rPr/>
        <w:t>Ƃ����G���[�_�C�A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\�������ӂ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e�E�B���h�E�A�_�C�A���O�̉�ʍ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P�j���C���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C���E�B���h�E�́A�`��̂��</w:t>
      </w:r>
      <w:r>
        <w:rPr>
          <w:rtl w:val="true"/>
        </w:rPr>
        <w:t>߂̃</w:t>
      </w:r>
      <w:r>
        <w:rPr/>
        <w:t>E�B���h�E�ł��B�T�C�Y�{�^���ƃ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[���o�[�Ȃǂ͕t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@�@�@�@�@�@�@�@�@�y�C���g A:\���</w:t>
      </w:r>
      <w:r>
        <w:rPr>
          <w:rtl w:val="true"/>
        </w:rPr>
        <w:t>ݒ</w:t>
      </w:r>
      <w:r>
        <w:rPr/>
        <w:t>�</w:t>
      </w:r>
      <w:r>
        <w:rPr/>
        <w:t>.PIX�@�@�@�@�@�@�@�@�@��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Q�j�J���[�I��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J���[�I��E�B���h�E�́A�J�����g�F�A�y���p�^�[��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@�@�@�@�@�@�@�@�@�@�@�@�@�@�@�@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��@���@���@���@���@���@���@���@���@���@���@���@���@���@���@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�������������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�������������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����@���@�����@���@���@���@���@���@���@���@���@���@���@���@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�������������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�������������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@���@���@�@�@�@�@�@�@�@�@�@�@�@�@�@�@�@�@�@�@�@�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@���@���� �o�b�N�O���E���h�J���[�@�@�@�@�@�@�@�@�y���p�^�[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@�������� �t�H�A�O���E���h�J���[�@�@�@�P�U�F�̃J���[�p���b�g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��� �y���p�^�[���g�p�^�s�g�p�</w:t>
      </w:r>
      <w:r>
        <w:rPr/>
        <w:t>؂</w:t>
      </w:r>
      <w:r>
        <w:rPr/>
        <w:t>�</w:t>
      </w:r>
      <w:r>
        <w:rPr/>
        <w:t>ւ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R�j�p���b�g�</w:t>
      </w:r>
      <w:r>
        <w:rPr>
          <w:rtl w:val="true"/>
        </w:rPr>
        <w:t>ݒ</w:t>
      </w:r>
      <w:r>
        <w:rPr/>
        <w:t>�</w:t>
      </w:r>
      <w:r>
        <w:rPr/>
        <w:t>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p���b�g�</w:t>
      </w:r>
      <w:r>
        <w:rPr>
          <w:rtl w:val="true"/>
        </w:rPr>
        <w:t>ݒ</w:t>
      </w:r>
      <w:r>
        <w:rPr/>
        <w:t>�</w:t>
      </w:r>
      <w:r>
        <w:rPr/>
        <w:t>E�B���h�E�́A�R���g���[����g�p���J���[�p���b�g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R���@8 ���</w:t>
      </w:r>
      <w:r>
        <w:rPr/>
        <w:t>ᄫ�</w:t>
      </w:r>
      <w:r>
        <w:rPr/>
        <w:t>Å�������������������� R�i�ԁj�� ���l�����{�^���ƃX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����������������������������������@ �h�{��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G���@8 ���</w:t>
      </w:r>
      <w:r>
        <w:rPr/>
        <w:t>ᄫ�</w:t>
      </w:r>
      <w:r>
        <w:rPr/>
        <w:t>Å�������������������� G�i�΁j�� ���l�����{�^���ƃX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����������������������������������@ �h�{��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B���@8 ���</w:t>
      </w:r>
      <w:r>
        <w:rPr/>
        <w:t>ᄫ�</w:t>
      </w:r>
      <w:r>
        <w:rPr/>
        <w:t>Å�������������������� B�i�j�� ���l�����{�^���ƃX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����������������������������������@ �h�{��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������@�@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I�� 0���@�@���@�����</w:t>
      </w:r>
      <w:r>
        <w:rPr>
          <w:rtl w:val="true"/>
        </w:rPr>
        <w:t>ݒ</w:t>
      </w:r>
      <w:r>
        <w:rPr/>
        <w:t>脫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������@�@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@�@�@���� �</w:t>
      </w:r>
      <w:r>
        <w:rPr>
          <w:rtl w:val="true"/>
        </w:rPr>
        <w:t>ݒ</w:t>
      </w:r>
      <w:r>
        <w:rPr/>
        <w:t>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����� �ŉ��ʃr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S�j�c�[���I��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c�[���I��E�B���h�E�́A�y���A�u���V�̑I��A�}�`�̑I��Ȃǂ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y�����I���Ă���</w:t>
      </w:r>
      <w:r>
        <w:rPr/>
        <w:t>ꍇ�</w:t>
      </w:r>
      <w:r>
        <w:rPr/>
        <w:t xml:space="preserve">z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@�@�@�@�@�@�@�@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@�_ �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 ��̨� ����</w:t>
      </w:r>
      <w:r>
        <w:rPr>
          <w:rtl w:val="true"/>
        </w:rPr>
        <w:t>׼����</w:t>
      </w:r>
      <w:r>
        <w:rPr>
          <w:rtl w:val="true"/>
        </w:rPr>
        <w:t>-���</w:t>
      </w:r>
      <w:r>
        <w:rPr>
          <w:rtl w:val="true"/>
        </w:rPr>
        <w:t>ٰ�߄</w:t>
      </w:r>
      <w:r>
        <w:rPr/>
        <w:t>��</w:t>
      </w:r>
      <w:r>
        <w:rPr/>
        <w:t>@�@���@�@���@�@�����@�E �͓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@�� �͒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 (�@)�͖ʎ�</w:t>
      </w:r>
      <w:r>
        <w:rPr/>
        <w:t>蒷��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 �_ �� �E �� �� ��(�@)�� �� �� �� ���@�@���@�@�����@�� �͉~�i�ȉ~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@�� �͑��p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 �\ �������@�@�� �������������@�c �����������������@�\ �̓y���̌`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h��Ԃ����I���Ă���</w:t>
      </w:r>
      <w:r>
        <w:rPr/>
        <w:t>ꍇ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@�@�@�@�@�@�@�@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 ��̨� ����</w:t>
      </w:r>
      <w:r>
        <w:rPr>
          <w:rtl w:val="true"/>
        </w:rPr>
        <w:t>׼����</w:t>
      </w:r>
      <w:r>
        <w:rPr>
          <w:rtl w:val="true"/>
        </w:rPr>
        <w:t>-���</w:t>
      </w:r>
      <w:r>
        <w:rPr>
          <w:rtl w:val="true"/>
        </w:rPr>
        <w:t>ٰ�߄</w:t>
      </w:r>
      <w:r>
        <w:rPr/>
        <w:t>��</w:t>
      </w:r>
      <w:r>
        <w:rPr/>
        <w:t>@�@���@�@���@�@�����@�E �͓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@�� �͒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 (�@)�͖ʎ�</w:t>
      </w:r>
      <w:r>
        <w:rPr/>
        <w:t>蒷��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 �_ �� �E �� �� ��(�@)�� �� �� �� ���@�@���@�@�����@�� �͉~�i�ȉ~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@�� �͑��p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u���V���I���Ă���</w:t>
      </w:r>
      <w:r>
        <w:rPr/>
        <w:t>ꍇ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@�@�@�@�@�@�@�@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 ��̨� ����</w:t>
      </w:r>
      <w:r>
        <w:rPr>
          <w:rtl w:val="true"/>
        </w:rPr>
        <w:t>׼����</w:t>
      </w:r>
      <w:r>
        <w:rPr>
          <w:rtl w:val="true"/>
        </w:rPr>
        <w:t>-���</w:t>
      </w:r>
      <w:r>
        <w:rPr>
          <w:rtl w:val="true"/>
        </w:rPr>
        <w:t>ٰ�߄</w:t>
      </w:r>
      <w:r>
        <w:rPr/>
        <w:t>��</w:t>
      </w:r>
      <w:r>
        <w:rPr/>
        <w:t>@�@���@�@��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 ���A���A���A���A�^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 �� �� �� �� �� �� �� �� �^ �� �_ �� �� �� �� ���� �_�A���A�� �͊e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 �V�̃r�b�g�C��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 �E �������@�@�� �������������@�c ���������������� �E �̓u���V�̌`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��S�����I���Ă���</w:t>
      </w:r>
      <w:r>
        <w:rPr/>
        <w:t>ꍇ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@�@�@�@�@�@�@�@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 ��̨� ����</w:t>
      </w:r>
      <w:r>
        <w:rPr>
          <w:rtl w:val="true"/>
        </w:rPr>
        <w:t>׼����</w:t>
      </w:r>
      <w:r>
        <w:rPr>
          <w:rtl w:val="true"/>
        </w:rPr>
        <w:t>-���</w:t>
      </w:r>
      <w:r>
        <w:rPr>
          <w:rtl w:val="true"/>
        </w:rPr>
        <w:t>ٰ�߄</w:t>
      </w:r>
      <w:r>
        <w:rPr/>
        <w:t>��</w:t>
      </w:r>
      <w:r>
        <w:rPr/>
        <w:t>@�@���@�@��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 �uNEW�v�̓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NEW ���@�@���@�@���@�@���@�@���@�@���@�@���@�@���� ���</w:t>
      </w:r>
      <w:r>
        <w:rPr/>
        <w:t>ׂ</w:t>
      </w:r>
      <w:r>
        <w:rPr/>
        <w:t>ď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 �r�b�g�C��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�[�y���I���Ă���</w:t>
      </w:r>
      <w:r>
        <w:rPr/>
        <w:t>ꍇ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{���̂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@�@�@�@�@�@�@�@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 ��̨� ����</w:t>
      </w:r>
      <w:r>
        <w:rPr>
          <w:rtl w:val="true"/>
        </w:rPr>
        <w:t>׼����</w:t>
      </w:r>
      <w:r>
        <w:rPr>
          <w:rtl w:val="true"/>
        </w:rPr>
        <w:t>-���</w:t>
      </w:r>
      <w:r>
        <w:rPr>
          <w:rtl w:val="true"/>
        </w:rPr>
        <w:t>ٰ�߄</w:t>
      </w:r>
      <w:r>
        <w:rPr/>
        <w:t>��</w:t>
      </w:r>
      <w:r>
        <w:rPr/>
        <w:t>@�@���@�@��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 �ux4�v�A�ux8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 x4 �� x8 ���@�@���@�@���@�@���@�@���@�@���@�@���� �g��̔{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y���^�h��Ԃ��̂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@�@�@�@�@�@�@�@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 ��̨� ����</w:t>
      </w:r>
      <w:r>
        <w:rPr>
          <w:rtl w:val="true"/>
        </w:rPr>
        <w:t>׼����</w:t>
      </w:r>
      <w:r>
        <w:rPr>
          <w:rtl w:val="true"/>
        </w:rPr>
        <w:t>-���</w:t>
      </w:r>
      <w:r>
        <w:rPr>
          <w:rtl w:val="true"/>
        </w:rPr>
        <w:t>ٰ�߄</w:t>
      </w:r>
      <w:r>
        <w:rPr/>
        <w:t>��</w:t>
      </w:r>
      <w:r>
        <w:rPr/>
        <w:t>@�@���@�@��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 ��̨� ���@�@���@�@���@�@���@�@���@�@��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ȏ�A�u��� �v�̓y������r�b�g�C��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ų� �v�͓h��Ԃ�����r�b�g�C��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u��</w:t>
      </w:r>
      <w:r>
        <w:rPr>
          <w:rtl w:val="true"/>
        </w:rPr>
        <w:t>׼</w:t>
      </w:r>
      <w:r>
        <w:rPr/>
        <w:t>�</w:t>
      </w:r>
      <w:r>
        <w:rPr/>
        <w:t>v�̓u���V����r�b�g�C��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u�</w:t>
      </w:r>
      <w:r>
        <w:rPr>
          <w:rtl w:val="true"/>
        </w:rPr>
        <w:t>ڰ</w:t>
      </w:r>
      <w:r>
        <w:rPr/>
        <w:t>��</w:t>
      </w:r>
      <w:r>
        <w:rPr/>
        <w:t>v�͏���S������r�b�g�C��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u</w:t>
      </w:r>
      <w:r>
        <w:rPr/>
        <w:t>ٰ�</w:t>
      </w:r>
      <w:r>
        <w:rPr>
          <w:rtl w:val="true"/>
        </w:rPr>
        <w:t>߁</w:t>
      </w:r>
      <w:r>
        <w:rPr/>
        <w:t>v�̓��[�y����r�b�g�C���[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T�j���[�y�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[�y�E�B���h�E�́A�c�[���I��E�B���h�E�̃��[�y�{�^�����I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Ƃ��\������w�</w:t>
      </w:r>
      <w:r>
        <w:rPr/>
        <w:t>肳�ꂽ������</w:t>
      </w:r>
      <w:r>
        <w:rPr/>
        <w:t>S�{�</w:t>
      </w:r>
      <w:r>
        <w:rPr>
          <w:rtl w:val="true"/>
        </w:rPr>
        <w:t>܂</w:t>
      </w:r>
      <w:r>
        <w:rPr/>
        <w:t>��͂</w:t>
      </w:r>
      <w:r>
        <w:rPr/>
        <w:t>W�{�Ɋg�</w:t>
      </w:r>
      <w:r>
        <w:rPr/>
        <w:t>債�</w:t>
      </w:r>
      <w:r>
        <w:rPr/>
        <w:t>ăh�b�g�P�ʂ</w:t>
      </w:r>
      <w:r>
        <w:rPr>
          <w:rtl w:val="true"/>
        </w:rPr>
        <w:t>܂</w:t>
      </w:r>
      <w:r>
        <w:rPr/>
        <w:t>�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h��Ԃ��ŕҏW����E�B���h�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 �u��</w:t>
      </w:r>
      <w:r>
        <w:rPr/>
        <w:t>݁</w:t>
      </w:r>
      <w:r>
        <w:rPr/>
        <w:t>v�̓y���^�h�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���� �� x4 ���@�~�� ������r�b�g�C��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 �ux4�v�͔{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U�j�t�@�C����o�͗p�^���_�C�A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t�@�C����o�͗p�^���_�C�A���O�́A���j���[���A�t�@�C���́u�</w:t>
      </w:r>
      <w:r>
        <w:rPr>
          <w:rtl w:val="true"/>
        </w:rPr>
        <w:t>ۑ</w:t>
      </w:r>
      <w:r>
        <w:rPr/>
        <w:t>��</w:t>
      </w:r>
      <w:r>
        <w:rPr/>
        <w:t>v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ǂ</w:t>
      </w:r>
      <w:r>
        <w:rPr>
          <w:rtl w:val="true"/>
        </w:rPr>
        <w:t>ݍ</w:t>
      </w:r>
      <w:r>
        <w:rPr/>
        <w:t>��݁</w:t>
      </w:r>
      <w:r>
        <w:rPr/>
        <w:t>v���I�΂</w:t>
      </w:r>
      <w:r>
        <w:rPr/>
        <w:t>ꂽ�</w:t>
      </w:r>
      <w:r>
        <w:rPr/>
        <w:t>Ƃ��\�������^���_�C�A���O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@�@�@�@�@�@�@�@�@�@�@�@�@�@�@�@�@�@�@�@�@�@�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 �ǂ</w:t>
      </w:r>
      <w:r>
        <w:rPr>
          <w:rtl w:val="true"/>
        </w:rPr>
        <w:t>ݍ</w:t>
      </w:r>
      <w:r>
        <w:rPr/>
        <w:t>��݃</w:t>
      </w:r>
      <w:r>
        <w:rPr/>
        <w:t>t�@�C�����@�@�@�@�@�@�@�@�@�@�@�@�@�@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����������������������������������������������������������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��@�@�@�@�@�@�@�@�@�@�@�@�@�@�@�@�@�@�@�@�@�@�@�@�@�@�@�@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��@�@�@�@�@�@�@�@�@�@�@�@�@�@�@�@�@�@�@�@�@�@�@�@�@�@�@�@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����������������������������������������������������������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@�@�@�@�@�@�����������������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@�@�@�@�@�@�����������������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@�@�@�@�@�@������s�������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@�@�@�@�@�@�����������������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@�@�@�@�@�@�@�@�@�@�@�@�@�@�@�@�@�@�@�@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̋^���_�C�A���O�̓t�@�C���̓ǂ</w:t>
      </w:r>
      <w:r>
        <w:rPr>
          <w:rtl w:val="true"/>
        </w:rPr>
        <w:t>ݍ��ݎ</w:t>
      </w:r>
      <w:r>
        <w:rPr/>
        <w:t>��̂�̂</w:t>
      </w:r>
      <w:r>
        <w:rPr/>
        <w:t>ł��B�t�@�C���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ۑ</w:t>
      </w:r>
      <w:r>
        <w:rPr/>
        <w:t>����́</w:t>
      </w:r>
      <w:r>
        <w:rPr/>
        <w:t>u�ǂ</w:t>
      </w:r>
      <w:r>
        <w:rPr>
          <w:rtl w:val="true"/>
        </w:rPr>
        <w:t>ݍ</w:t>
      </w:r>
      <w:r>
        <w:rPr/>
        <w:t>��݃</w:t>
      </w:r>
      <w:r>
        <w:rPr/>
        <w:t>t�@�C�����v���u�</w:t>
      </w:r>
      <w:r>
        <w:rPr>
          <w:rtl w:val="true"/>
        </w:rPr>
        <w:t>ۑ</w:t>
      </w:r>
      <w:r>
        <w:rPr/>
        <w:t>��</w:t>
      </w:r>
      <w:r>
        <w:rPr/>
        <w:t>t�@�C�����v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V�j�G�̃T�C�Y�</w:t>
      </w:r>
      <w:r>
        <w:rPr>
          <w:rtl w:val="true"/>
        </w:rPr>
        <w:t>ݒ</w:t>
      </w:r>
      <w:r>
        <w:rPr/>
        <w:t>�̋</w:t>
      </w:r>
      <w:r>
        <w:rPr/>
        <w:t>^���_�C�A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G�̃T�C�Y�</w:t>
      </w:r>
      <w:r>
        <w:rPr>
          <w:rtl w:val="true"/>
        </w:rPr>
        <w:t>ݒ</w:t>
      </w:r>
      <w:r>
        <w:rPr/>
        <w:t>�̋</w:t>
      </w:r>
      <w:r>
        <w:rPr/>
        <w:t>^���_�C�A���O�́A���j���[���A�u�G�̃T�C�Y�ύX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I�΂</w:t>
      </w:r>
      <w:r>
        <w:rPr/>
        <w:t>ꂽ�</w:t>
      </w:r>
      <w:r>
        <w:rPr/>
        <w:t>Ƃ��\�������^���_�C�A���O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@�@�@�@�@�@�@�@�@�@�@�@�@�@�@�@�@�@�@�@�@�@�@�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 �G�̃T�C�Y�̐</w:t>
      </w:r>
      <w:r>
        <w:rPr>
          <w:rtl w:val="true"/>
        </w:rPr>
        <w:t>ݒ</w:t>
      </w:r>
      <w:r>
        <w:rPr/>
        <w:t>�</w:t>
      </w:r>
      <w:r>
        <w:rPr/>
        <w:t>@�@�@�@�@�@�@�@�@�@�@�@�@�@�@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�����������������������������������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��@�����������������@�@�@�@�@�@�@��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@�� X��480 ���</w:t>
      </w:r>
      <w:r>
        <w:rPr/>
        <w:t>ᄫ�</w:t>
      </w:r>
      <w:r>
        <w:rPr/>
        <w:t>Å ������������ ��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��@���@�����������������@�@�@�@�@�@�@��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��@���@�����������������@�@�@�@�@�@�@��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@�� Y��256 ���</w:t>
      </w:r>
      <w:r>
        <w:rPr/>
        <w:t>ᄫ�</w:t>
      </w:r>
      <w:r>
        <w:rPr/>
        <w:t>Å ������������ ���@�@�@�����������������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��@���@�����������������@�@�@�@�@�@�@���@�@�@�����������������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��@�������������������������������������@�@�@�����</w:t>
      </w:r>
      <w:r>
        <w:rPr>
          <w:rtl w:val="true"/>
        </w:rPr>
        <w:t>ݒ</w:t>
      </w:r>
      <w:r>
        <w:rPr/>
        <w:t>脫��������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��@�@�@�@�@�@�@�@�@�@�@�@�@�@�@�@�@�@�@�@�@�@�����������������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����@�@�@�@�@�@�@�@�@�@�@�@�@�@�@�@�@�@�@�@�@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 Y���̃T�C�Y�̐��l�����{�^���ƃX���C�h�{��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 X���̃T�C�Y�̐��l�����{�^���ƃX���C�h�{��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D���j���[�̍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j���[�̓}�E�X�̉E�{�^���������</w:t>
      </w:r>
      <w:r>
        <w:rPr/>
        <w:t>ꂽ�</w:t>
      </w:r>
      <w:r>
        <w:rPr/>
        <w:t>Ƃ��\������</w:t>
      </w:r>
      <w:r>
        <w:rPr>
          <w:rtl w:val="true"/>
        </w:rPr>
        <w:t>܂</w:t>
      </w:r>
      <w:r>
        <w:rPr/>
        <w:t>��</w:t>
      </w:r>
      <w:r>
        <w:rPr/>
        <w:t>B�ȉ��ɂ��̍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@�@�@�@�@�@�@�@�@�@���� UNDO���g�p�s�̏</w:t>
      </w:r>
      <w:r>
        <w:rPr/>
        <w:t>ꍇ�</w:t>
      </w:r>
      <w:r>
        <w:rPr/>
        <w:t>A���̃��j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��@ �g�p�s�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��[�I��E�B���h�E��J���@���� �J���[�I��E�B���h�E��\�����Ă��Ȃ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[���I��E�B���h�E��J���@���� �c�[���I��E�B���h�E��\�����Ă��Ȃ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ۑ</w:t>
      </w:r>
      <w:r>
        <w:rPr/>
        <w:t>��</w:t>
      </w:r>
      <w:r>
        <w:rPr/>
        <w:t>@�@�@�@�@�@�@�@�@�@�@�@���� �t�@�C����o�͗p�^���_�C�A���O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ǂ</w:t>
      </w:r>
      <w:r>
        <w:rPr>
          <w:rtl w:val="true"/>
        </w:rPr>
        <w:t>ݍ</w:t>
      </w:r>
      <w:r>
        <w:rPr/>
        <w:t>��݁</w:t>
      </w:r>
      <w:r>
        <w:rPr/>
        <w:t>@�@�@�@�@�@�@�@�@�@���� �t�@�C����o�͗p�^���_�C�A���O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UNDO��g�p����@�@�@�@�@�@�@���� UNDO���g�p�̏</w:t>
      </w:r>
      <w:r>
        <w:rPr/>
        <w:t>ꍇ�́</w:t>
      </w:r>
      <w:r>
        <w:rPr/>
        <w:t>uUNDO��g�p���Ȃ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̃T�C�Y�ύX�@�@�@�@�@�@�@���� �G�̃T�C�Y�</w:t>
      </w:r>
      <w:r>
        <w:rPr>
          <w:rtl w:val="true"/>
        </w:rPr>
        <w:t>ݒ</w:t>
      </w:r>
      <w:r>
        <w:rPr/>
        <w:t>�̋</w:t>
      </w:r>
      <w:r>
        <w:rPr/>
        <w:t>^���_�C�A���O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DUNDO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v���O�����ł�UNDO�i���O�̕`��̎�����j���\�ł��B�����Ԃ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UNDO�͎g�p�ł��Ȃ���Ԃɂ���</w:t>
      </w:r>
      <w:r>
        <w:rPr>
          <w:rtl w:val="true"/>
        </w:rPr>
        <w:t>܂</w:t>
      </w:r>
      <w:r>
        <w:rPr/>
        <w:t>��</w:t>
      </w:r>
      <w:r>
        <w:rPr/>
        <w:t>B���j���[����uUNDO��g�p����v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Ƃ�UNDO�p�̃������̊m�</w:t>
      </w:r>
      <w:r>
        <w:rPr>
          <w:rtl w:val="true"/>
        </w:rPr>
        <w:t>ۂ</w:t>
      </w:r>
      <w:r>
        <w:rPr/>
        <w:t>��</w:t>
      </w:r>
      <w:r>
        <w:rPr/>
        <w:t>ł����Ȃ�UNDO�̎g�p���\�ƂȂ�</w:t>
      </w:r>
      <w:r>
        <w:rPr>
          <w:rtl w:val="true"/>
        </w:rPr>
        <w:t>܂</w:t>
      </w:r>
      <w:r>
        <w:rPr/>
        <w:t>��</w:t>
      </w:r>
      <w:r>
        <w:rPr/>
        <w:t>BUNDO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j���[�̈�ԏ�́u������v��I��</w:t>
      </w:r>
      <w:r>
        <w:rPr/>
        <w:t>邩�</w:t>
      </w:r>
      <w:r>
        <w:rPr/>
        <w:t>A�L�[�{�[�h��UNDO�L�[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Ȃ</w:t>
      </w:r>
      <w:r>
        <w:rPr/>
        <w:t>璼�</w:t>
      </w:r>
      <w:r>
        <w:rPr/>
        <w:t>O�ɕ`�</w:t>
      </w:r>
      <w:r>
        <w:rPr/>
        <w:t>悵����</w:t>
      </w:r>
      <w:r>
        <w:rPr/>
        <w:t>e���������</w:t>
      </w:r>
      <w:r>
        <w:rPr>
          <w:rtl w:val="true"/>
        </w:rPr>
        <w:t>܂</w:t>
      </w:r>
      <w:r>
        <w:rPr/>
        <w:t>��</w:t>
      </w:r>
      <w:r>
        <w:rPr/>
        <w:t>B����xUNDO��I���Ɛ�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UNDO��I����O�̏�Ԃɂ�ǂ�</w:t>
      </w:r>
      <w:r>
        <w:rPr>
          <w:rtl w:val="true"/>
        </w:rPr>
        <w:t>܂</w:t>
      </w:r>
      <w:r>
        <w:rPr/>
        <w:t>��</w:t>
      </w:r>
      <w:r>
        <w:rPr/>
        <w:t>BUNDO�g�p�̏�ԂŃ��j���[����u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g�p���Ȃ��v��I���ƁAUNDO�̂��</w:t>
      </w:r>
      <w:r>
        <w:rPr>
          <w:rtl w:val="true"/>
        </w:rPr>
        <w:t>߂̃</w:t>
      </w:r>
      <w:r>
        <w:rPr/>
        <w:t>������͉���</w:t>
      </w:r>
      <w:r>
        <w:rPr/>
        <w:t>AUNDO�@�\�͎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